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  <w:bookmarkStart w:id="0" w:name="_GoBack"/>
      <w:bookmarkEnd w:id="0"/>
      <w:r>
        <w:rPr>
          <w:b/>
          <w:sz w:val="28"/>
          <w:szCs w:val="28"/>
        </w:rPr>
        <w:t>НАСЕЛЕНИЮ О ПОВЕДЕНИИ ВО ВРЕМЯ ПАВОД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Как действовать при угрозе паводка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- Внимательно слушайте информацию о паводковой ситуации и инструкции о порядке действий по телевидению, радио, радиоволна «Милицейская волна», возможна СМС рассылка. Не пользуйтесь без необходимости телефоном, чтобы он был свободным для связи с вами;</w:t>
        <w:br/>
        <w:t>- Сохраняйте спокойствие, предупредите соседей, окажите помощь инвалидам, детям и людям преклонного возраста;</w:t>
        <w:br/>
        <w:t>- место сбора жителей для эвакуации установлены здания средних школ №5, №12, №7, Блявтамакская средняя школа;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- Подготовьте документы, одежду, наиболее необходимые вещи, запас продуктов питания на несколько дней, медикаменты;</w:t>
        <w:br/>
        <w:t>- Сложите все в чемодан. Документы сохраняйте в водонепроницаемом пакете; </w:t>
        <w:br/>
        <w:t>- Разъедините все потребители электрического тока от электросети, выключите газ;</w:t>
        <w:br/>
        <w:t>- Перенесите ценные вещи и продовольствие на верхние этажи или поднимите на верхние полки;</w:t>
        <w:br/>
        <w:t>- Перегоните скот, который есть в вашем хозяйстве, на возвышенную местность, или сделать стеллажи не ниже 1,5 метра и поднять на них скот, домашних птиц.</w:t>
      </w:r>
    </w:p>
    <w:p>
      <w:pPr>
        <w:pStyle w:val="Style15"/>
        <w:spacing w:before="0" w:after="0"/>
        <w:ind w:firstLine="709"/>
        <w:jc w:val="center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вила поведения в зоне внезапного затопления во время паводка</w:t>
      </w:r>
    </w:p>
    <w:p>
      <w:pPr>
        <w:pStyle w:val="Style15"/>
        <w:spacing w:before="0" w:after="0"/>
        <w:ind w:firstLine="709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йте спокойствие, не паникуйт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стро соберите необходимые документы, ценности, лекарства, продукты и прочие необходимые вещ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жите помощь детям, инвалидам и людям преклонного возраста. Они подлежат эвакуации в первую очеред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немедленно оставьте зону затоп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выходом из дома отключите электро- и газоснабжение, погасите огонь в печ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ойте окна и двери, если есть врем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ойте окна и двери первого этажа досками (щитам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орите хлев,  дайте скоту возможность спасатьс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нимитесь на верхние этаж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дом одноэтажный - займите чердачные помещ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ьте, нет ли вблизи пострадавших, окажите им, по возможности, помощ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вшись в воде, снимите с себя тяжёлую одежду и обувь, отыщите вблизи предметы, которыми можно воспользоваться до получения помощ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полняйте спасательные средства (катера, лодки, плоты).</w:t>
      </w:r>
      <w:r>
        <w:br w:type="page"/>
      </w:r>
    </w:p>
    <w:p>
      <w:pPr>
        <w:pStyle w:val="Style15"/>
        <w:spacing w:before="0" w:after="0"/>
        <w:ind w:firstLine="709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Если все же началось наводнение:</w:t>
      </w:r>
    </w:p>
    <w:p>
      <w:pPr>
        <w:pStyle w:val="Style15"/>
        <w:spacing w:before="0" w:after="0"/>
        <w:ind w:firstLine="709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экстренного сообщения об угрозе затопления без промедления выходите (выезжайте) из опасной зоны в назначенный безопасный район или на возвышенные участки местности, захватив с собой документы, ценности, необходимые вещи и двухсуточный запас непортящихся продуктов пи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пункте эвакуации зарегистрируйтесь. Перед уходом из дома выключите электричество, газ, погасите огонь в отопительных печах, закрепите все плавающие предметы, находящиеся вне зданий, или разместите их в подсобных помещен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зволяет время, ценные домашние вещи переместите в верхние этажи или чердак жилого до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ойте окна и двери, при необходимости и наличии времени забейте снаружи досками (щитами) окна и двери первых этажей. До прибытия помощи или спада воды, находитесь на верхних этажах и крышах зданий или других возвышающихся предметах.</w:t>
      </w:r>
    </w:p>
    <w:p>
      <w:pPr>
        <w:pStyle w:val="Style15"/>
        <w:spacing w:before="0" w:after="0"/>
        <w:ind w:firstLine="709"/>
        <w:jc w:val="center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стоянно подавайте сигнал бедств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нё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ешиванием или размахиванием, хорошо видимым полотнищем, прибитым к древку (палке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 темное врем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товым сигналом и периодически голос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ходе спасателей спокойно, без паники и суеты, с соблюдением мер предосторожности, переходите в плавательное средство, при этом неукоснительно соблюдайте требования спасателей, не допускайте перегрузки плавательных сред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ся из затопленного района рекомендуется только при наличии таких серьёзных причин, как необходимость оказания медицинской помощи пострадавшим, продолжающийся подъем уровня воды, при угрозе затопления верхних этажей (черда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ы экстренных служб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ожарная охрана</w:t>
        <w:tab/>
        <w:tab/>
        <w:tab/>
        <w:t>01, или с сотового телефона 112;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Отдел полиции</w:t>
        <w:tab/>
        <w:tab/>
        <w:tab/>
        <w:t>02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корая помощь</w:t>
        <w:tab/>
        <w:tab/>
        <w:tab/>
        <w:t>03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Единая диспетчерская служб</w:t>
        <w:tab/>
        <w:t>а</w:t>
        <w:tab/>
        <w:t>3-03-70;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городской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ивопаводковой комиссии</w:t>
        <w:tab/>
        <w:t>3-06-50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Главный специалист ГОЧС</w:t>
        <w:tab/>
        <w:tab/>
        <w:t>3-11-31;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8:00Z</dcterms:created>
  <dc:creator>Отдел ГО ЧС</dc:creator>
  <dc:description/>
  <cp:keywords/>
  <dc:language>en-US</dc:language>
  <cp:lastModifiedBy>User</cp:lastModifiedBy>
  <cp:lastPrinted>2013-02-12T09:22:00Z</cp:lastPrinted>
  <dcterms:modified xsi:type="dcterms:W3CDTF">2013-03-19T06:08:00Z</dcterms:modified>
  <cp:revision>2</cp:revision>
  <dc:subject/>
  <dc:title>ПАМЯТКА НАСЕЛЕНИЮ О ПОВЕДЕНИИ ВО ВРЕМЯ ПАВОДКА</dc:title>
</cp:coreProperties>
</file>