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40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400" w:hanging="0"/>
        <w:jc w:val="both"/>
        <w:rPr/>
      </w:pPr>
      <w:r>
        <w:rPr/>
        <w:t xml:space="preserve">от </w:t>
      </w:r>
      <w:r>
        <w:rPr>
          <w:u w:val="single"/>
        </w:rPr>
        <w:t>16.01.2013</w:t>
      </w:r>
      <w:r>
        <w:rPr/>
        <w:t xml:space="preserve"> № </w:t>
      </w:r>
      <w:r>
        <w:rPr>
          <w:u w:val="single"/>
        </w:rPr>
        <w:t>31-п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«Обеспечение населения муниципального образова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 Медногорск питьевой водой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32"/>
          <w:szCs w:val="32"/>
        </w:rPr>
        <w:t>на 2011-2016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1. Паспорт П</w:t>
      </w:r>
      <w:r>
        <w:rPr/>
        <w:t>рограммы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Обеспечение населения муниципального образования город Медногорск питьевой водой» на 2011-2016 годы (далее Программа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Оренбургской области от 20.08.2010 № 552-пп «Об утверждении областной целевой программы «Обеспечение населения Оренбургской области питьевой водой на 2011 – 2016 годы», Постановление главы администрации муниципального образования город Медногорск от 25.07.2011 № 959-п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д Медногорск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градостроительству, капитальным ремонтам и ЖКХ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г. Медногорск, МКУ «Управление по градостроительству, капитальным ремонтам и ЖКХ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6 г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итьевой воды и состояния водоснабжения, приведение их в соответствии с нормативами водопотребления и СанПиН. Улучшение социально-экологической обстановки, влияющей на состояние здоровья населения города Медногорска. Обеспечение пожарной безопасностью жителей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функционирования системы водоснабжения, развитие системы транспортировки воды, совершенствование технологии очистки и гарантированное обеспечение водой населения на случай чрезвычайных ситуаций и обеспечение пожарной безопас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загрязнения источников питьевого водоснабжения, обеспечение их соответствия санитарно-гигиеническим требования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градостроительству, капитальным ремонтам и ЖКХ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– 3 970 000,00 руб., из них 414 000,00 руб. местный бюджет, 3 556 000,00 руб. областной бюджет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7 625 000,00 руб., из них местный бюджет 925 000,00 руб., областной бюджет 6 700 000,00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770 000,00 руб., из них местный бюджет 70 000,00 руб., областной бюджет 700 000,00руб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контроль за исполнением мероприятий Программы осуществляется МКУ «Управлением по градостроительству, капитальным ремонтам и ЖКХ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новых мощностей (водоводов, водопроводов, станций очистки); улучшение качества жизни жителей города Медногорска; улучшение экологической и санитарно-эпидемиологической обстанов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водопроводов и водоводов 13790 метр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бактерицидной станции – 1 ш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сетей канализации 2280 метр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ных пунктов, обеспеченных водой надлежащего качеств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92,0 процен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5,0 процент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б питьевой воды, не отвечающих гигиеническим норм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икробиологическим показателям –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3,0  процен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,0  процент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анитарно-химическим показателям –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-  9,0 процен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3,0 процен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зноса сетей водоснабжени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85,5 процен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5 процен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зноса сетей водоотведени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72,9 процен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 процен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ных сооружени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54,7 процен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 процент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зноса сетей согласно таблицы № 1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Таблица №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39"/>
        <w:gridCol w:w="890"/>
        <w:gridCol w:w="888"/>
        <w:gridCol w:w="1057"/>
        <w:gridCol w:w="1057"/>
        <w:gridCol w:w="1057"/>
        <w:gridCol w:w="819"/>
      </w:tblGrid>
      <w:tr>
        <w:trPr>
          <w:trHeight w:val="4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Объект строительства, капитального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ремонта и реконструкции 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знос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10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2160" w:hanging="2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мечание. </w:t>
        <w:tab/>
        <w:t>Привлечение в качестве исполнителей, а также для финансирования мероприятий настоящей Программы предприятий, учреждений и организаций, не являющихся структурными подразделениями администрации города, осуществляется на договорной осно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Основное содержани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боснование необходимости ее решения программными методам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1. Анализ ситуации обеспечения населения муниципального образования г. Медногорск качественной питьевой вод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населения качественной питьевой водой является приоритетным направлением политики социально-экономического развития Оренбург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Территорию городского округа составляют исторически сложившиеся земли города и прилегающие к нему земли общего пользования, в том числе земли населенных пунктов: поселка Блявтамак, сел: Рысаево, Идельбаево, Кидрясово, Блява, станции Бля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ым источником хозпитьевого водоснабжения города Медногорска является Рамазановский водозабор с установленной мощностью 12,9 млн.м3 воды в год.  Общая протяженность разводящих водопроводных сетей составляет 138,9 км. Водоснабжение города осуществляется через 4 насосные станции. На сетях установлено 11 водоразборных колонок, 188 пожарных гидрантов. Кроме того, имеется 10 резервуаров (водонакопителей) общей емкостью 5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Доля населения обеспеченных водой надлежащего качества 92%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ab/>
        <w:t xml:space="preserve"> Описание системы водоснабжения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Для водоснабжения города Медногорска используются подземные воды Рамазановского месторождения, расположенного на правобережной пойме ре</w:t>
      </w:r>
      <w:r>
        <w:rPr>
          <w:color w:val="000000"/>
          <w:spacing w:val="1"/>
          <w:sz w:val="28"/>
          <w:szCs w:val="28"/>
        </w:rPr>
        <w:t xml:space="preserve">ки Сакмары в 20-ти км. северо-западнее </w:t>
      </w:r>
      <w:r>
        <w:rPr>
          <w:color w:val="000000"/>
          <w:spacing w:val="3"/>
          <w:sz w:val="28"/>
          <w:szCs w:val="28"/>
        </w:rPr>
        <w:t>г. Медногорска и в 1.5 км западнее п. Рамазан. Подземный в</w:t>
      </w:r>
      <w:r>
        <w:rPr>
          <w:sz w:val="28"/>
          <w:szCs w:val="28"/>
        </w:rPr>
        <w:t>одозабор п. Рамазан введён в эксплуатацию в 1979 году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одозабор состоит из 14 скважин. Скважины расположены в виде линейного  ряда вдоль русла реки Сакмары на расстоянии 440-1050 м от него, расстояние между скважинами – 200 м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На водозаборе установлены насосы ЦН-1000*180, производительностью 800 м3/час. В паводки высокой обеспеченности все 14 скважин затопляются, поэтому  каждая из них поднята на 3,0-4,0 м. Над скважинами построены кирпичные  здания, где размещены: электрооборудование, щиты управления, телефон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она санитарной охраны (ЗСО) первого пояса водозабора огорожена колючей проволокой по железобетонным столбам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ода в скважинах по химическим и бактериологическим показателям отвеча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Система хозпитьевого водоснабжения города включает в себя 6 основных  магистралей: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ода используется на питьевые, хозяйственные нужды, полив улиц и насаждений, на предприятиях местной промышленности.</w:t>
      </w:r>
    </w:p>
    <w:p>
      <w:pPr>
        <w:pStyle w:val="Normal"/>
        <w:ind w:firstLine="737"/>
        <w:jc w:val="both"/>
        <w:rPr/>
      </w:pPr>
      <w:r>
        <w:rPr>
          <w:color w:val="000000"/>
          <w:spacing w:val="3"/>
          <w:sz w:val="28"/>
          <w:szCs w:val="28"/>
        </w:rPr>
        <w:t>Вода из скважин по двум</w:t>
      </w:r>
      <w:r>
        <w:rPr>
          <w:color w:val="000000"/>
          <w:spacing w:val="1"/>
          <w:sz w:val="28"/>
          <w:szCs w:val="28"/>
        </w:rPr>
        <w:t xml:space="preserve"> водоводам подается на левый берег р. Сакмара в два приемных резервуара расположенных в зоне санитарной охраны. </w:t>
      </w:r>
      <w:r>
        <w:rPr>
          <w:color w:val="000000"/>
          <w:spacing w:val="-1"/>
          <w:sz w:val="28"/>
          <w:szCs w:val="28"/>
        </w:rPr>
        <w:t xml:space="preserve">Со станции второго подъема по трем ниткам Сакмарских водоводов </w:t>
      </w:r>
      <w:r>
        <w:rPr>
          <w:color w:val="000000"/>
          <w:spacing w:val="1"/>
          <w:sz w:val="28"/>
          <w:szCs w:val="28"/>
        </w:rPr>
        <w:t xml:space="preserve">протяженностью 18 км каждый вода подается на бактерицидную установку, расположенную в районе ООО «Медногорский медно-серный комбинат»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акмарские магистральные водопроводы введены в эксплуатацию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правая нитка Ду – 530мм – в 1937 году,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левая нитка Ду – 530мм – в 1939 году,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третья нитка Ду -530мм – в 1959 году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результате смещения русла реки Сакмара вправо, напротив н/ст. Рамазан, возникла необходимость укрепления правого берег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результате эксплуатации Сакмарских водоводов от 50 до 70 лет, подруслового водозабора – около 30 лет износ основного оборудования и сетей составляет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Сакмарских водоводов – более 80 %,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я (основного и вспомогательного) водозабора – более 70%.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азводящие сети водопроводов по городу Медногорску введены в эксплуатацию в 1936 – 1989 г.г. Срок службы водоводов составляет от 19 до 74 лет, диаметры водоводов составляют от 50 до 500мм.В связи с расположением города в пересечённой местности высотные отметки колеблются в пределах 20-70 метров, поэтому давление в системе водоснабжения поддерживается в пределах 6,2-7,0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Износ инженерных сетей водоснабжения более 80%.</w:t>
      </w:r>
    </w:p>
    <w:p>
      <w:pPr>
        <w:pStyle w:val="Normal"/>
        <w:ind w:firstLine="73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 бактерицидной установки вода распределяется: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- по стальному водоводу Ду = 530 мм в приемные резервуары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</w:rPr>
        <w:t>=300 м</w:t>
      </w:r>
      <w:r>
        <w:rPr>
          <w:color w:val="000000"/>
          <w:spacing w:val="1"/>
          <w:sz w:val="28"/>
          <w:szCs w:val="28"/>
          <w:vertAlign w:val="superscript"/>
        </w:rPr>
        <w:t>3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</w:rPr>
        <w:t>= 500 м</w:t>
      </w:r>
      <w:r>
        <w:rPr>
          <w:color w:val="000000"/>
          <w:spacing w:val="1"/>
          <w:sz w:val="28"/>
          <w:szCs w:val="28"/>
          <w:vertAlign w:val="superscript"/>
        </w:rPr>
        <w:t xml:space="preserve">3 </w:t>
      </w:r>
      <w:r>
        <w:rPr>
          <w:color w:val="000000"/>
          <w:spacing w:val="1"/>
          <w:sz w:val="28"/>
          <w:szCs w:val="28"/>
        </w:rPr>
        <w:t>городской насосной станции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по двум ниткам пластикового водовода Ду = 225мм. в насосную пос. Никитино и дальше на поселок Ракитянка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в систему водоснабжения ООО «ММСК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приемных резервуаров городской насосной тремя насосами ЦНС 300-120 подается в два накопительных резервуара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</w:rPr>
        <w:t xml:space="preserve"> = 1000 м</w:t>
      </w:r>
      <w:r>
        <w:rPr>
          <w:color w:val="000000"/>
          <w:spacing w:val="1"/>
          <w:sz w:val="28"/>
          <w:szCs w:val="28"/>
          <w:vertAlign w:val="superscript"/>
        </w:rPr>
        <w:t xml:space="preserve">3 </w:t>
      </w:r>
      <w:r>
        <w:rPr>
          <w:color w:val="000000"/>
          <w:spacing w:val="1"/>
          <w:sz w:val="28"/>
          <w:szCs w:val="28"/>
        </w:rPr>
        <w:t>, в м-н Южный и распределяется по внутриквартальным водопроводам центральной части города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   </w:t>
      </w:r>
      <w:r>
        <w:rPr>
          <w:b/>
          <w:bCs/>
          <w:color w:val="000000"/>
          <w:spacing w:val="1"/>
          <w:sz w:val="28"/>
          <w:szCs w:val="28"/>
        </w:rPr>
        <w:tab/>
        <w:t>Главной проблемой системы водоснабжения города Медногорска является изношенность инфраструктуры, а также не полный охват водоснабжением жителей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ab/>
        <w:t>Описание системы водоотведения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ab/>
        <w:t xml:space="preserve">Система канализации включает в себя главный коллектор бытовой канализации города Медногорска, коллектор от Блявинского рудника до главного коллектора, площадка очистных сооружений расположенной юго-западнее п.Никитино в 800 метрах от него.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>Трасса главного коллектора берет свое начало от существующей канализационной сети города Медногорска от насосной станции расположенной по адресу Комсомольская 29 и заканчивается на площадке очистных сооружений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>Бытовые стоки от города и предприятий самотеком поступают на площадку очистных сооружений в насосную станцию перекачки бытовых стоков, оттуда по двум водоводам в приемную камеру гашения напора. Далее, самотеком поступают в песколовки-первичные отстойники-аэротенки-вторичные отстойники-контактные резервуары. Выпуск производится в реку Блява, приток реки Кураганка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>Протяженность канализационных сетей составляет 75,3 к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Городские очистные сооружения введены в эксплуатацию в 1976 г. за это время прудки – накопители илового осадка заполнились выше проектного уровня, полный объем которых составляет 65350 м3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Главной проблемой системы водоотведения является размещение илового осадка, а также отсутствие разделения промышленных и бытовых стоков.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 Основные цели и задачи Программы, срок ее реал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улучшение качества питьевой воды и состояния водоснабжения, приведение их в соответствие с нормативами водопотребления и СанП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лучшение социально-экологической обстановки, влияющей на состояние здоровья населения города Медногор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повышение эффективности и надежности функционирования систем водоснабжения, развитие системы  транспортировки воды, совершенствование технологии очистки и гарантированное обеспечение водой населения на случаи чрезвычайных ситуаций и обеспечение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предотвращение загрязнения источников питьевого водоснабжения, обеспечение их соответствия санитарно-гигиенически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ограммные мероприятия по обеспечению населения муниципального образования город Медногорск питьевой водой намечается реализовать с 2011 по 2016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областного и  федерального бюджета в пределах объема средств, предусмотренных на их реализацию законом об областном и федеральном бюджете и решением о бюджете МО г. Медногорск на соответствующий финансовый год, а также за счет средств привлечен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ым образованием г. Медногорск определяется объем финансовых средств, направляемых из бюджетов на финансирование мероприятий Программы, с учетом установленного уровня софинансирования из областного бюджета, потребностей в проведении мероприятий и сроков их выполнения, установленных градостроительным законодательством, согласно Приложению 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4. Механизм реализации мероприятий Программ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ализация Программы осуществляется муниципальным заказчиком Программы – Администрацией  г. Медногорска (далее - администрация) при участии управления по градостроительству, капитальным ремонтам и ЖК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Мероприятия Программы предусматривают финансирование строительства и реконструкции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исполнителями в соответствии с Федеральным законом от 21 июля 2005 года № 94-ФЗ «О размещении заказов на поставку товаров, выполнение работ, оказание услуг для государственных и муниципальных нужд» на основе муниципальных контрактов на строительство и реконструкцию объектов муниципальной собственности, заключаемых муниципальными заказчиками Программы со всеми исполнителями программных мероприят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5. Организация управления и система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Управление и контроль за исполнением мероприятий Программы осуществляются органами местного самоуправления муниципального образования г. Мед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администрации рассматривается информация о ходе выполнения программных мероприятий, корректируется перечень мероприятий в зависимости от приоритетности и объема выделяемых бюджетных средств, достижения целевых индикаторов и показателей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Исполнители Программы несут ответственность за качественное и своевременное исполнение мероприятий, рациональное и эффективное использование выделяем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Ежегодно в первом квартале года, следующего за отчетным, в администрации рассматривается информация об итогах выполнения мероприятий Программы за отчетный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ходе выполнения Программы размещается на официальном сайте муниципального образования г. Мед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7. Оценка эффективности социально-экономическ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экологических последствий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Эффективность реализации программных мероприятий оценивается в социальном, экономическом и экологическом асп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циальном аспекте эффективность достигается за счет устранения негативного влияния водного фактора на здоровье людей, удовлетворения потребности населения в качественной питьевой воде в количестве, соответствующем нормам потреб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жидаемые результаты реализации Программы, ориентировочная стоимость выполнения работ по этапам представлены в приложениях к целевой программе «Обеспечение населения муниципального образования город Медногорск питьевой водой» на 2011-2016 г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Ежегодный перечень мероприятий предусматривает распределение бюджетных средств по двум направлениям: финансирование переходящих строительством объектов и выделение средств на вновь начинаемые стройки и объекты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и объемов финансирования долгосрочной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 «Обеспечение населения муниципального образования город Медногорск питьевой водой» на 2011-2016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41"/>
        <w:gridCol w:w="728"/>
        <w:gridCol w:w="889"/>
        <w:gridCol w:w="894"/>
        <w:gridCol w:w="6"/>
        <w:gridCol w:w="714"/>
        <w:gridCol w:w="8"/>
        <w:gridCol w:w="708"/>
        <w:gridCol w:w="86"/>
        <w:gridCol w:w="960"/>
        <w:gridCol w:w="722"/>
        <w:gridCol w:w="6"/>
        <w:gridCol w:w="714"/>
        <w:gridCol w:w="720"/>
        <w:gridCol w:w="8"/>
        <w:gridCol w:w="1794"/>
        <w:gridCol w:w="8"/>
        <w:gridCol w:w="8"/>
      </w:tblGrid>
      <w:tr>
        <w:trPr>
          <w:trHeight w:val="736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р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работ по этап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</w:tr>
      <w:tr>
        <w:trPr>
          <w:trHeight w:val="35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ффек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проводные сети</w:t>
            </w:r>
          </w:p>
        </w:tc>
      </w:tr>
      <w:tr>
        <w:trPr>
          <w:trHeight w:val="1771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20"/>
                <w:szCs w:val="20"/>
              </w:rPr>
              <w:t>Водовод на улицах: Безводной, Серова, Безымянной, Ежова, Осипенко, Садовой, Майской, пер. Безымянному в г. Медногорск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услугами водоснабжения и пожарной безопасностью жителей 150 домов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20"/>
                <w:szCs w:val="20"/>
              </w:rPr>
              <w:t>Водовод поселка Заречн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дежное Водоснабжение п. Заречный дошкольного и школьного учреждения пож. Безопасност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а пос. Никитино – пос. Ракитян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дежное водоснабжение п. Никитино, п. Ракитянка. Обеспечение пожарной безопасностью</w:t>
            </w:r>
          </w:p>
        </w:tc>
      </w:tr>
      <w:tr>
        <w:trPr>
          <w:trHeight w:val="59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20"/>
                <w:szCs w:val="20"/>
              </w:rPr>
              <w:t>Устройство водовода по ул. 9-ое Января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услугами водоснабжения и пожарной безопасностью жителей 70 домов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0,00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0,00 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6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5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1409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6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жнейшие целевые индикаторы и показатели эффективности реализации  долгосрочной целевой программы «Обеспечение населения муниципального образования город Медногорск питьевой водой» на 2011-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/>
        <w:tab/>
      </w:r>
    </w:p>
    <w:tbl>
      <w:tblPr>
        <w:tblW w:w="10297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0"/>
        <w:gridCol w:w="7"/>
        <w:gridCol w:w="909"/>
        <w:gridCol w:w="1080"/>
        <w:gridCol w:w="900"/>
        <w:gridCol w:w="900"/>
        <w:gridCol w:w="1080"/>
        <w:gridCol w:w="900"/>
        <w:gridCol w:w="900"/>
        <w:gridCol w:w="916"/>
        <w:gridCol w:w="15"/>
      </w:tblGrid>
      <w:tr>
        <w:trPr>
          <w:trHeight w:val="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показатели на 2010 г.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водопроводов и водовод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90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Ввод в действие сетей канализаци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6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6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62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Установка запорной арматуры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Ввод в действие бактерицидной установк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Установка декантера для сгущения илового осадк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/>
              <w:t>Установка пожарных гидранто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lang w:val="ru-RU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27:00Z</dcterms:created>
  <dc:creator>Пользователь</dc:creator>
  <dc:description/>
  <cp:keywords/>
  <dc:language>en-US</dc:language>
  <cp:lastModifiedBy>User</cp:lastModifiedBy>
  <cp:lastPrinted>2011-08-04T15:34:00Z</cp:lastPrinted>
  <dcterms:modified xsi:type="dcterms:W3CDTF">2013-03-15T06:27:00Z</dcterms:modified>
  <cp:revision>2</cp:revision>
  <dc:subject/>
  <dc:title>Приложение</dc:title>
</cp:coreProperties>
</file>