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ЕДНОГОРСК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u w:val="double"/>
        </w:rPr>
      </w:pPr>
      <w:r>
        <w:rPr>
          <w:bCs/>
          <w:sz w:val="28"/>
          <w:szCs w:val="28"/>
          <w:u w:val="double"/>
        </w:rPr>
        <w:t>__________________________________________________________________</w:t>
      </w:r>
    </w:p>
    <w:p>
      <w:pPr>
        <w:pStyle w:val="Header"/>
        <w:tabs>
          <w:tab w:val="clear" w:pos="709"/>
        </w:tabs>
        <w:rPr>
          <w:kern w:val="0"/>
          <w:szCs w:val="28"/>
          <w:u w:val="single"/>
        </w:rPr>
      </w:pPr>
      <w:r>
        <w:rPr>
          <w:kern w:val="0"/>
          <w:szCs w:val="28"/>
          <w:u w:val="single"/>
        </w:rPr>
        <w:t xml:space="preserve">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4"/>
        <w:gridCol w:w="1620"/>
        <w:gridCol w:w="25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.12.2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307-па</w:t>
            </w:r>
          </w:p>
        </w:tc>
      </w:tr>
    </w:tbl>
    <w:p>
      <w:pPr>
        <w:pStyle w:val="TextBodyIndent"/>
        <w:spacing w:before="0" w:after="0"/>
        <w:ind w:left="284" w:firstLine="4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от 30.09.2014 № 1223-па «Об утверждении муниципальной программы </w:t>
      </w:r>
    </w:p>
    <w:p>
      <w:pPr>
        <w:pStyle w:val="TextBodyIndent"/>
        <w:spacing w:before="0" w:after="0"/>
        <w:ind w:left="0" w:firstLine="4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муниципального образования </w:t>
      </w:r>
    </w:p>
    <w:p>
      <w:pPr>
        <w:pStyle w:val="TextBodyIndent"/>
        <w:spacing w:before="0" w:after="0"/>
        <w:ind w:left="0" w:firstLine="424"/>
        <w:jc w:val="center"/>
        <w:rPr>
          <w:sz w:val="28"/>
          <w:szCs w:val="28"/>
        </w:rPr>
      </w:pPr>
      <w:r>
        <w:rPr>
          <w:sz w:val="28"/>
          <w:szCs w:val="28"/>
        </w:rPr>
        <w:t>город Медногорск» на 2015-2020 годы»</w:t>
      </w:r>
    </w:p>
    <w:p>
      <w:pPr>
        <w:pStyle w:val="TextBodyIndent"/>
        <w:spacing w:before="0" w:after="0"/>
        <w:ind w:left="0" w:firstLine="4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Губернатора Оренбургской области от 19.08.2016 г. № 461-ук «Об утверждении комплексного плана мероприятий Оренбургск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», </w:t>
      </w:r>
      <w:r>
        <w:rPr>
          <w:bCs/>
          <w:sz w:val="28"/>
          <w:szCs w:val="28"/>
        </w:rPr>
        <w:t>статьями 43, 47 Устава муниципального образования город Медногорск Оренбургской области</w:t>
      </w:r>
      <w:r>
        <w:rPr>
          <w:sz w:val="28"/>
        </w:rPr>
        <w:t xml:space="preserve">: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от 30.09.2014            № 1223-па «Об утверждении муниципальной программы «Социальная поддержка граждан муниципального образования город Медногорск» на 2015-2020 годы» следующие изменения: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администрации города изложить в новой редакции согласно приложению.</w:t>
      </w:r>
    </w:p>
    <w:p>
      <w:pPr>
        <w:pStyle w:val="TextBodyIndent"/>
        <w:spacing w:lineRule="auto" w:line="360" w:before="0" w:after="0"/>
        <w:ind w:lef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муниципального образования по социальным вопросам                         Демитриеву Ю. В.</w:t>
      </w:r>
    </w:p>
    <w:p>
      <w:pPr>
        <w:pStyle w:val="TextBodyIndent"/>
        <w:spacing w:lineRule="auto" w:line="360" w:before="0" w:after="0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в газете «Медногорский рабочий» и распространяет свое действие на правоотношения, возникшие с 1 декабр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Р.Б. Кубагуше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орпрокурору, Демитриевой Ю.В., Коняхиной Н.М., юридическому отделу, финансовому отделу, отделу по экономике, торговле и развитию предпринимательства, КСП, Захаровой О.В., отдел образования, отдел культуры, ГАУСО «КЦСОН», ГБУЗ ГБ г. Медногорска, Медногорская городская общественная организация пенсионеров, инвалидов-ветеранов войн, труда, вооруженных сил и правоохранительных органов, ВОИ, ВОС, ГКУ «ЦЗН» г. Медногорска, КФКСТ и МП, МБУ «УГКР и ЖКХ», благотворительный фонд «Мы вместе», ОО «Боевое братство»</w:t>
      </w:r>
      <w:r>
        <w:br w:type="page"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2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0.12.2017 № 2307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муницип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 Медногорск» на 2015-2020 г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 Медногорск» на 2015-2020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393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тветственный исполнитель Программы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firstLine="6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социальным вопросам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оисполнители Программы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частники Программы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 города, отдел образования администрации города, отдел культуры администрации города, ГАУСО «КЦСОН» в                  г. Медногорске, ГБУЗ «ГБ» г. Медногорска, Медногорская городская общественная организация пенсионеров, инвалидов-ветеранов войн, труда, Вооруженных сил и правоохранительных органов, Медногорская местная организация «ВОИ», Медногорское местное отделение ВОС, ГКУ «ЦЗН г. Медногорска», КФКСТ и МП, МБУ «УГКР и ЖКХ», Медногорское городское отделение Оренбургского областного отделения Всероссийской общественной организации ветеранов «Боевое братство», благотворительный фонд «Мы вместе»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программы Программы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благосостояния граждан - получателей мер социальной поддержки,  повышение доступности социального обслуживания населения муниципального образования город Медногорск и создание условий для развития и деятельности социально ориентированных некоммерческих организаций (СОНКО), осуществляющих деятельность в социальной сфере на территории муниципального образования город Медногорск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Задачи Программы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firstLine="651"/>
              <w:jc w:val="both"/>
              <w:rPr/>
            </w:pPr>
            <w:r>
              <w:rPr>
                <w:sz w:val="28"/>
                <w:szCs w:val="28"/>
              </w:rPr>
              <w:t>- оказание материальной поддержки отдельным категориям граждан;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sz w:val="28"/>
                <w:szCs w:val="28"/>
              </w:rPr>
              <w:t>- повышение статуса инвалидов и маломобильных групп населения;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для инвалидов и других маломобильных групп населения;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атуса социально ориентированных некоммерческих организаций, осуществляющих деятельность в социальной сфере</w:t>
            </w:r>
          </w:p>
        </w:tc>
      </w:tr>
      <w:tr>
        <w:trPr>
          <w:trHeight w:val="2268" w:hRule="atLeast"/>
        </w:trPr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казатели (индикаторы)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firstLine="651"/>
              <w:jc w:val="both"/>
              <w:rPr/>
            </w:pPr>
            <w:r>
              <w:rPr>
                <w:sz w:val="28"/>
                <w:szCs w:val="28"/>
              </w:rPr>
              <w:t>Показателями (индикаторами) Программы являются: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из числа обратившихся, пострадавших в результате пожара, которым оказана единовременная материальная помощь за счет средств резервного фонда Правительства Оренбургской области;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из числа «Почетных граждан», получающих материальную помощь от общего числа граждан, имеющих право на выплату;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из числа муниципальных служащих, получающих доплаты к пенсиям муниципальных служащих, от общего числа граждан, имеющих право на доплату;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sz w:val="28"/>
                <w:szCs w:val="28"/>
              </w:rPr>
              <w:t>- доля трудоустроенных инвалидов, от общего числа обратившихся инвалидов и МНГ за содействием в трудоустройстве;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граждан, обеспеченных ТСР через ГАУСО «КЦСОН» в г. Медногорске;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становочных пунктов, тротуаров и пешеходных переходов обустроенных для пользования МНГ и инвалидами от числа имеющихся;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овь введенных объектов обустроенных и приспособленных для МНГ и инвалидов от общего числа вновь введенных объектов;</w:t>
            </w:r>
          </w:p>
          <w:p>
            <w:pPr>
              <w:pStyle w:val="ConsPlusNormal"/>
              <w:ind w:firstLine="469"/>
              <w:jc w:val="both"/>
              <w:rPr/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- доля СОНКО, которым оказана имущественная поддержка в виде предоставления недвижимого имущества на безвозмездной основе от общего числа СОНКО;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НКО, получивших информационную поддержку деятельности, в т.ч. в средствах массовой информации, от общего числа СОНКО;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НКО, принявших участие в организации и проведении совместных мероприятий от общего числа СОНКО;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получивших информационно-консультативную помощь по вопросам социального обслуживания в СОНКО, от общего числа граждан обратившихся в СОНКО за предоставлением информационно-консультативной помощи;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ринявших участие в мероприятиях социокультурной реабилитации в СОНКО от общего числа граждан обратившихся в СОНКО для участия в мероприятиях социокультурной реабилитации.</w:t>
            </w:r>
          </w:p>
        </w:tc>
      </w:tr>
      <w:tr>
        <w:trPr>
          <w:trHeight w:val="80" w:hRule="atLeast"/>
        </w:trPr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Срок и этапы реализации Программы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осуществляются непрерывно в период 2015-2020 г.г. 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ыделения этапов реализаци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Объем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                    15758,05 тысяч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7078,45 тысяч рублей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8679,6 тысяч рублей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67,0 тысяч рублей,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599,85 тысяч рублей,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0,00 тысяч рублей,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0,00 тысяч рублей,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0,00 тысяч рублей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sz w:val="28"/>
                <w:szCs w:val="28"/>
              </w:rPr>
              <w:t>2020 год – 00,00 тысяч рублей.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граммы осуществляется за счет средств федерального бюджета, предусмотренных на эти цели в объеме, предусмотренном Федеральным законом о бюджете Российской Федерации на соответствующий финансовый год, средств областного бюджета, предусмотренных на эти цели в объеме, предусмотренном в законе о бюджете Оренбургской области на соответствующий финансовый год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Ожидаемые результаты Программы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firstLine="651"/>
              <w:jc w:val="both"/>
              <w:rPr/>
            </w:pPr>
            <w:r>
              <w:rPr>
                <w:sz w:val="28"/>
                <w:szCs w:val="28"/>
              </w:rPr>
              <w:t>- улучшение условий обслуживания пожилого возраста и инвалидов на территории города Медногорска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sz w:val="28"/>
                <w:szCs w:val="28"/>
              </w:rPr>
              <w:t>- обеспечение дополнительной социально- экономической поддержки граждан города, нуждающихся в социальной защите;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щего уровня комфорта городской среды для инвалидов и маломобильных групп населения;</w:t>
            </w:r>
          </w:p>
          <w:p>
            <w:pPr>
              <w:pStyle w:val="Tekstob"/>
              <w:spacing w:before="0" w:after="0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й напряженности в связи с поддержкой отдельных категорий граждан, нуждающихся в особой поддержке государства, в том числе граждан, попавших в трудную жизненную ситуацию;</w:t>
            </w:r>
          </w:p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деятельности и активизация работы общественных организаций, СОНКО города социальной направл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ий, используемых в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учета и отчетно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 гор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ФКСТ и МП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3000" w:hanging="30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СО «КЦС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Медногорск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социального обслуживания Оренбургской области «Комплексный Центр социального обслуживания населения» в г. Медногорск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ЗН г. Медногорска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Центр занятости населения города Медногорс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3000" w:hanging="3000"/>
              <w:jc w:val="both"/>
              <w:rPr/>
            </w:pPr>
            <w:r>
              <w:rPr>
                <w:sz w:val="28"/>
                <w:szCs w:val="28"/>
              </w:rPr>
              <w:t>ГБУЗ «ГБ» г. Медногорс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Городская больница» г.Медногорс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КР и ЖКХ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градостроительству, капитальным ремонтам и ЖКХ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Г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е группы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горская городская общественная организация пенсионеров, инвалидов – ветеранов войн, труда, Вооруженных сил и правоохранительных орга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 «ВОИ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горская местная организация Оренбург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 «ВОС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горское местное отделение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КО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ая некоммерческая организац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Р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реабилит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Боевое братство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горское городское отделение Оренбургского областного отделения Всероссийской общественной организации ветеранов «Боевое брат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 «Мы вместе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фонд «Мы вместе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ая характеристика социальной поддержки граждан муниципального образования город Медногорск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и качества жизни граждан, нуждающихся в социальной поддержке государства – важная цель государственной и муниципальной социальной полити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поддержка населения в муниципальном образовании город Медногорск осуществляется через систему мер социальной поддержки и иных социальных выпл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Гражданам, проживающим в городе Медногорске и относящимся к отдельным льготным категориям, меры социальной поддержки предоставляются в соответствии с федеральным законодательством и законодательством Оренбург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ная система социальной поддержки населения направлена на повышение уровня жизни населения, увеличение реальных доходов граждан; постоянное реформирование законодательной базы способствует усилению адресности оказания социальной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еры социальной поддержки ориентированы в основном на следующие категории граждан: ветераны, пенсионеры, семьи с детьми, малоимущие семьи. Проведение комплекса мер по социальной поддержке социально незащищенных категорий населения является одним из направлений социальной политики администрации города Медногорск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Мероприятия муниципальной Программы являются дополнительными мерами социальной помощи и поддержки населении города к действующим федеральным, областным законам и программам. Реализация мероприятий по социальной поддержке неработающих пенсионеров и инвалидов, медногорцев старшего поколения, а также сохранение уровня социальной защищенности льготных категорий граждан будет способствовать увеличению доходов малообеспеченных групп насел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07.2014 года в городе проживает 8812 пожилых граждан, 37 ветеранов Великой Отечественной войны, 683 труженика тыла. В соответствии с настоящей Программой особое внимание будет уделено  категории ветеранов войны. Большую работу в городе по социальной поддержке  детей войны, ветеранов войны, малообеспеченных инвалидов и пенсионеров проводят общественные организации. Социально- защитные акции, военно-патриотическое направление в работе их актива дают положительные результаты и примеры уважительного отношения к истории России и людям старшего поко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настоящее время на территории  города Медногорска проживают 93 ребенка – инвалида и 5069 граждан с ограниченными возможностями здоровья, поэтому п</w:t>
      </w:r>
      <w:r>
        <w:rPr>
          <w:sz w:val="28"/>
          <w:szCs w:val="28"/>
        </w:rPr>
        <w:t>роблема социальной адаптации маломобильных групп населения и людей с ограниченными возможностями не теряет своей актуальности. Одним из основных направлений социальной политики является реабилитация инвалидов, направленная на устранение или возможно еще более полную компенсацию ограничений жизнедеятельности с целью утверждения социального статуса инвалида, достижения им финансовой независимости и доступа ко всем объектам социальной инфра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здание доступной для инвалидов среды жизнедеятельности стало составной частью государственной политики в отношении маломобильных групп населения. 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В силу целого ряда экономических, социальных, демографических причин подавляющая часть инвалидов страдает тяжелыми нарушениями здоровья, приводящими к утрате трудоспособности и ограничению самообслужи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город Медногорск проводится работа по формированию беспрепятственного доступа граждан, имеющих ограниченные возможности здоровья, к объектам социальной инфраструктуры.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Медногорск осуществляют свою деятельность 4 социально ориентированные некоммерческие организации: Медногорское местное отделение Общероссийской общественной организации инвалидов «Всероссийское ордена Трудового Красного Знамени общество слепых», Медногорская городская общественная организация пенсионеров, инвалидов – ветеранов войн, труда, Вооруженных сил и правоохранительных органов, благотворительный фонд «Мы вместе», Медногорское городское отделение Оренбургского областного отделения Всероссийской общественной организации ветеранов «Боевое братство», которые проводят работу по: информационно-консультативной помощи членам организации и гражданам по вопросам социального обслуживания и социальной помощи; социокультурной реабилитации граждан с инвалидность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/>
        <w:t>Численность групп населения, нуждающихся в социальной поддержке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276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населени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 гражда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женщины старше 55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жчины старше 60 лет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>
          <w:trHeight w:val="603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инвалиды Великой Отечественной войн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2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довы участников, инвалидов Великой Отечественной войн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34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боевых действий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7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>
          <w:trHeight w:val="203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</w:t>
            </w:r>
          </w:p>
        </w:tc>
      </w:tr>
      <w:tr>
        <w:trPr>
          <w:trHeight w:val="40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 Оренбургской области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</w:tr>
      <w:tr>
        <w:trPr>
          <w:trHeight w:val="25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ированные граждане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вшие несовершеннолетние узники фашистских лагерей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а, награжденные знаком «Жителю блокадного Ленинграда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циалистического труд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Приоритеты политик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едногорска в сфере социальной поддержк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политики органов местного самоуправления города Медногорска в сфере реализации муниципальной программы определен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outlineLvl w:val="0"/>
        <w:rPr/>
      </w:pPr>
      <w:r>
        <w:rPr>
          <w:sz w:val="28"/>
          <w:szCs w:val="28"/>
        </w:rPr>
        <w:t xml:space="preserve">стратегией развития муниципального образования город Медногорск до 2020 года и на период до 2030 года;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генеральным планом МО город Медногорск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0"/>
        <w:jc w:val="both"/>
        <w:outlineLvl w:val="0"/>
        <w:rPr/>
      </w:pPr>
      <w:r>
        <w:rPr>
          <w:sz w:val="28"/>
          <w:szCs w:val="28"/>
        </w:rPr>
        <w:t>3)</w:t>
        <w:tab/>
        <w:t>прогнозом социально-экономического развития муниципального образования город Медногорск на 2016 год и плановый период 2017, 2018 и 2019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0"/>
        <w:jc w:val="both"/>
        <w:outlineLvl w:val="0"/>
        <w:rPr/>
      </w:pPr>
      <w:r>
        <w:rPr>
          <w:sz w:val="28"/>
          <w:szCs w:val="28"/>
        </w:rPr>
        <w:t>4)</w:t>
        <w:tab/>
        <w:t>муниципальной целевой программ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жегодно осуществляется мониторинг эффективности деятельности органов местного самоуправления в сфере социальной поддержки граждан, основной задачей которого является системное исследование результативности деятельности муниципального образования в данном направлении, принятие решений и мер по дальнейшему совершенствованию деятельности в сфере социальной поддержки граждан, для достижения наилучших значений показате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ратегическим направлением в долгосрочном периоде является повышение уровня жизни населения муниципального образования. Стратегическая задача - это достижение качественных изменений в уровне материального обеспечения и социального самочувствия населения, снижение уровня бедности и социальной напряженности в обществ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граждан пожилого возраста, инвалидов и детей-инвали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роста благосостояния граждан - получателей мер социальной поддержки и повышение доступности социального обслуживания населения муниципального образования город Медногорск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ля достижения указанной цели предусматривается решение следующих задач, реализуемых в рамках мероприятий, включенных в Программ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ддержки отдельным категориям гражда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вышение статуса инвалидов и маломобильных групп насел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приоритетных объектов и услуг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атуса социально ориентированных некоммерческих организаций, осуществляющих деятельность в социальной сфер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у предполагается реализовать в 2015 - 2020 годах без выделения этапов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оказателей (индикаторов) муниципальной программы представлены в таблице 1 приложения № 1 к муниципальной программе «Социальная поддержка граждан муниципального образования город Медногорск» на 2015-2020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носит комплексный характер и направлена на формирование организационных, социально-экономических условий для осуществления мер по улучшению качества жизни граждан пожилого возраста и инвалидов. Система программных мероприятий, ресурсное обеспечение Программы с разбивкой по годам, источникам финансирования представлены в таблице 2 приложения № 1 к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ординация и взаимодействие в ходе реализации программы будет обеспечиваться путем взаимного обмена информацией, относящейся к сфере действия программы, и размещения информации о ходе реализации программы на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сурсное обеспечение реализации Программы осуществляется за счет средств областного и местного бюджетов. Информация о ресурсном обеспечении реализации Программы приводится в таблице 3 приложения № 1 к Програм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которые из мероприятий исполняют ГАУСО «КЦСОН» в                                 г. Медногорске, ГКУ «ЦЗН г. Медногорска» в пределах текущего финанс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Анализ риск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исание мер управления рис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spacing w:lineRule="auto" w:line="360"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кономическим и финансовым риском является возможное уменьшение объема средств бюджета муниципального образования, направляемых на реализацию мероприятий Программы, в связи с экономической ситуацией, оптимизацией расходов при формировании бюджета. Гарантией исполнения мероприятий Программы является бюджетная обеспеченность её основных мероприятий.</w:t>
      </w:r>
    </w:p>
    <w:p>
      <w:pPr>
        <w:pStyle w:val="P14"/>
        <w:shd w:fill="FFFFFF" w:val="clear"/>
        <w:spacing w:lineRule="auto" w:line="360"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виды рисков связаны со спецификой целей и задач Программы, и меры по их минимизации будут предприниматься в ходе оперативного управления.</w:t>
      </w:r>
    </w:p>
    <w:p>
      <w:pPr>
        <w:pStyle w:val="P14"/>
        <w:shd w:fill="FFFFFF" w:val="clear"/>
        <w:spacing w:lineRule="auto" w:line="360"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условием успешной реализации Программы является компонент управления рисками с целью минимизации их влияния на достижение её целей. На минимизацию рисков невыполнения мероприятий Программы в связи с возникшими техническими и организационными сложностями нацелен мониторинг. Административный риск, связанный с неверными действиями и суждениями людей, непосредственно задействованных в реализации Программы, защищен закреплением персональной ответственности исполнителей мероприятий Программ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«Социальная поддержка граждан муниципального образования город Медногорск» на 2015-2020 годы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 муниципального образования город Медногорск» на 2015-2020 годы</w:t>
      </w:r>
    </w:p>
    <w:p>
      <w:pPr>
        <w:pStyle w:val="ConsPlusNormal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их значениях</w:t>
      </w:r>
    </w:p>
    <w:p>
      <w:pPr>
        <w:pStyle w:val="ConsPlusNormal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tbl>
      <w:tblPr>
        <w:tblW w:w="149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1531"/>
        <w:gridCol w:w="1424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Единица измерения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Значение показателя (индикатор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тчетный год</w:t>
            </w:r>
          </w:p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текущий год</w:t>
            </w:r>
          </w:p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циальная поддержка граждан муниципального образования город Медногорск» на 2015-2020 годы</w:t>
            </w:r>
          </w:p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их значениях</w:t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Основное мероприятие 1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4"/>
              <w:jc w:val="both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доля граждан, из числа обратившихся, пострадавших в результате пожара, которым оказана единовременная материальная помощь за счет средств резервного фонда Правительства Оренбургской обла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проц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Основное мероприятие 2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доля граждан из числа «Почетных граждан», получающих материальную помощь от общего числа граждан, имеющих право на выпл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проц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из числа муниципальных служащих, получающих доплаты к пенсиям муниципальных служащих, от общего числа граждан, имеющих право на допл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проц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Основное мероприятие 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инвалидов, от общего числа обратившихся инвалидов и ММГН за содействием в трудоустройств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проц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Основное мероприятие 4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05"/>
              <w:jc w:val="both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численность граждан, обеспеченных ТСР через ГАУСО «КЦСОН» в                          г. Медногорс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5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тановочных пунктов, тротуаров и пешеходных переходов обустроенных для пользования ММГН и инвалидами от числа име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проц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овь введенных объектов обустроенных и приспособленных для ММГН и инвалидов от общего числа вновь введенных объ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проц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Основное мероприятие 6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9"/>
              <w:jc w:val="both"/>
              <w:rPr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доля СОНКО, которым оказана имущественная поддержка в виде предоставления недвижимого имущества на безвозмездной основе от общего числа СО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проц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НКО, получивших  информационную поддержку деятельности, в т.ч. в средствах массовой информации, от общего числа СО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проц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НКО, принявших участие в организации и проведении совместных с администрацией мероприятий от общего числа СО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проц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Основное мероприятие 7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олучивших информационно-консультативную помощь по вопросам социального обслуживания в СОНКО, от общего числа граждан обратившихся в СОНКО за предоставлением информационно-консультативной помо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проц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инявших участие в мероприятиях социокультурной реабилитации в СОНКО от общего числа граждан обратившихся в СОНКО для участия в мероприятиях социокультурной реабили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проц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12.2017 № 2307-п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"/>
        <w:jc w:val="center"/>
        <w:rPr>
          <w:rFonts w:ascii="Times New Roman;Arial" w:hAnsi="Times New Roman;Arial" w:cs="Times New Roman;Arial"/>
          <w:sz w:val="28"/>
          <w:szCs w:val="28"/>
        </w:rPr>
      </w:pPr>
      <w:bookmarkStart w:id="0" w:name="P310"/>
      <w:bookmarkEnd w:id="0"/>
      <w:r>
        <w:rPr>
          <w:rFonts w:cs="Times New Roman;Arial" w:ascii="Times New Roman;Arial" w:hAnsi="Times New Roman;Arial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 муниципального образования город Медногорск» на 2015-2020 годы</w:t>
      </w:r>
    </w:p>
    <w:p>
      <w:pPr>
        <w:pStyle w:val="ConsPlusNormal"/>
        <w:jc w:val="cente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68"/>
        <w:gridCol w:w="1984"/>
        <w:gridCol w:w="1474"/>
        <w:gridCol w:w="1531"/>
        <w:gridCol w:w="1906"/>
        <w:gridCol w:w="2304"/>
        <w:gridCol w:w="279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№ </w:t>
            </w:r>
            <w:r>
              <w:rPr>
                <w:rFonts w:cs="Times New Roman;Arial" w:ascii="Times New Roman;Arial" w:hAnsi="Times New Roman;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рок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жидаемый конечный результат (краткое описание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вязь с показателями (индикаторами) муниципальной программы 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начала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Муниципальная програ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ind w:firstLine="454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беспечение выполнения мероприятий по оказанию единовременной материальной помощи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Администрация города Медногорска (отдел бухгалтерского учета и отчетности админист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улучшение материальных условий проживания граждан, пострадавшим в результате пожа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ухудшение материальных условий граждан, пострадавших в результате пожа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9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ind w:firstLine="454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беспечение реализации мероприятий по оказанию материальной поддержки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Администрация города Медногорска (отдел бухгалтерского учета и отчетности админист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улучшение материальных условий проживания отдельных категорий гражд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ухудшение материальных условий проживания отдельных категорий граждан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9"/>
              <w:jc w:val="both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доля граждан из числа «Почетных граждан», получающих материальную помощь от общего числа граждан, имеющих право на выплату</w:t>
            </w:r>
          </w:p>
          <w:p>
            <w:pPr>
              <w:pStyle w:val="ConsPlusNormal"/>
              <w:ind w:firstLine="469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доля граждан из числа муниципальных служащих, получающих доплаты к пенсиям муниципальных служащих, от общего числа граждан, имеющих право на допла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сновное мероприятие 3.</w:t>
            </w:r>
          </w:p>
          <w:p>
            <w:pPr>
              <w:pStyle w:val="ConsPlusNormal"/>
              <w:ind w:firstLine="454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казание содействия в трудоустройстве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ГКУ «ЦЗН                   г. Медногорс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повышение социального статуса инвалидов и маломобильных групп на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нижение социального статуса инвалидов и маломобильных групп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9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доля трудоустроенных инвалидов, от общего числа обратившихся инвалидов и МНГ за содействием в трудоустройст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сновное мероприятие 4.</w:t>
            </w:r>
          </w:p>
          <w:p>
            <w:pPr>
              <w:pStyle w:val="ConsPlusNormal"/>
              <w:ind w:firstLine="454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казание содействия в получении технических средств реабилитации в ГАУСО «КЦСОН» в г. Медн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ГАУСО «КЦСОН» в                г. Медногорс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повышение социального статуса инвалидов и маломобильных групп на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нижение социального статуса инвалидов и маломобильных групп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9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численность граждан, обеспеченных ТСР через ГАУСО «КЦСОН» в                           г. Медногорск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сновное мероприятие 5.</w:t>
            </w:r>
          </w:p>
          <w:p>
            <w:pPr>
              <w:pStyle w:val="ConsPlusNormal"/>
              <w:ind w:firstLine="454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оздание доступной среды для инвалидов и маломобиль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КУ «УГКР и ЖК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повышение уровня доступности приоритетных объектов и услуг для инвалидов и других маломобильных групп на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нижение уровня доступности приоритетных объектов и услуг для инвалидов и других маломобильных групп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9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доля остановочных пунктов, тротуаров и пешеходных переходов обустроенных для пользования МНГ и инвалидами от числа имеющихся</w:t>
            </w:r>
          </w:p>
          <w:p>
            <w:pPr>
              <w:pStyle w:val="ConsPlusNormal"/>
              <w:ind w:firstLine="469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</w:rPr>
              <w:t>доля вновь введенных объектов обустроенных и приспособленных для МНГ и инвалидов от общего числа вновь введенных объе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сновное мероприятие 6</w:t>
            </w:r>
          </w:p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оздание условий для развития и деятельности СО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Администрация города Медногорска (КУИ г. Медногорска, юридический отдел администрации, отдел по экономике, торговле и развитию предпринимательства, отдел культур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Увеличение общественной значимости СОНКО путем расширения сфер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нижение общественной значимости, уменьшение сфер влияния СОНК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9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  <w:szCs w:val="22"/>
              </w:rPr>
              <w:t xml:space="preserve">доля СОНКО, которым 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;Arial" w:ascii="Times New Roman;Arial" w:hAnsi="Times New Roman;Arial"/>
                <w:szCs w:val="22"/>
              </w:rPr>
              <w:t>оказана имущественная</w:t>
            </w:r>
            <w:r>
              <w:rPr>
                <w:rFonts w:cs="Times New Roman;Arial" w:ascii="Times New Roman;Arial" w:hAnsi="Times New Roman;Arial"/>
              </w:rPr>
              <w:t xml:space="preserve"> поддержка в виде предоставления недвижимого имущества на безвозмездной основе от общего числа СОНКО</w:t>
            </w:r>
          </w:p>
          <w:p>
            <w:pPr>
              <w:pStyle w:val="ConsPlusNormal"/>
              <w:ind w:firstLine="469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t>доля СОНКО, получивших информационную поддержку деятельности, в т.ч. в средствах массовой информации, от общего числа СОНКО</w:t>
            </w:r>
          </w:p>
          <w:p>
            <w:pPr>
              <w:pStyle w:val="ConsPlusNormal"/>
              <w:ind w:firstLine="469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</w:rPr>
              <w:t>доля СОНКО, принявших участие в организации и проведении совместных мероприятий от общего числа СОНК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сновное мероприятие 7.</w:t>
            </w:r>
          </w:p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казание содействия СОНКО в повышении качества жизни граждан с инвалидностью, пожил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овет ветеранов, ММО «ВОИ»</w:t>
            </w:r>
          </w:p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БФ «Мы вместе»</w:t>
            </w:r>
          </w:p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О «Боевое брат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Повышение качества жизни, информирования по вопросам социального обслуживания и социокультурная  реабилитация граждан с инвалидностью, пожилых гражд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нижение качества жизни граждан с инвалидностью, социокультурная дезадаптация граждан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9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доля граждан получивших информационно-консультативную помощь по вопросам социального обслуживания в СОНКО, от общего числа граждан обратившихся в СОНКО за предоставлением информационно-консультативной помощи </w:t>
            </w:r>
          </w:p>
          <w:p>
            <w:pPr>
              <w:pStyle w:val="ConsPlusNormal"/>
              <w:ind w:firstLine="469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доля граждан, принявших участие в мероприятиях социокультурной реабилитации в СОНКО от общего числа граждан обратившихся в СОНКО для участия в мероприятиях социокультурной реабилитации</w:t>
            </w:r>
          </w:p>
          <w:p>
            <w:pPr>
              <w:pStyle w:val="ConsPlusNormal"/>
              <w:ind w:firstLine="469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доля СОНКО, принявших участие в организации и проведении совместных мероприятий от общего числа СОНКО</w:t>
            </w:r>
          </w:p>
        </w:tc>
      </w:tr>
    </w:tbl>
    <w:p>
      <w:pPr>
        <w:pStyle w:val="Normal"/>
        <w:ind w:left="10206" w:hanging="0"/>
        <w:rPr/>
      </w:pPr>
      <w:r>
        <w:rPr/>
      </w:r>
      <w:bookmarkStart w:id="1" w:name="P367"/>
      <w:bookmarkStart w:id="2" w:name="P36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;Arial" w:ascii="Times New Roman;Arial" w:hAnsi="Times New Roman;Arial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  <w:bookmarkStart w:id="3" w:name="P371"/>
      <w:bookmarkStart w:id="4" w:name="P371"/>
      <w:bookmarkEnd w:id="4"/>
    </w:p>
    <w:p>
      <w:pPr>
        <w:pStyle w:val="ConsPlusNormal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Ресурсное обеспечение </w:t>
      </w:r>
    </w:p>
    <w:p>
      <w:pPr>
        <w:pStyle w:val="ConsPlusNormal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 муниципального образования город Медногорск» на 2015-2020 годы</w:t>
      </w:r>
    </w:p>
    <w:p>
      <w:pPr>
        <w:pStyle w:val="ConsPlusNormal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(тыс. рублей)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2019"/>
        <w:gridCol w:w="2456"/>
        <w:gridCol w:w="850"/>
        <w:gridCol w:w="851"/>
        <w:gridCol w:w="816"/>
        <w:gridCol w:w="1026"/>
        <w:gridCol w:w="1026"/>
        <w:gridCol w:w="992"/>
        <w:gridCol w:w="993"/>
        <w:gridCol w:w="958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bookmarkStart w:id="5" w:name="_GoBack"/>
            <w:bookmarkEnd w:id="5"/>
            <w:r>
              <w:rPr>
                <w:rFonts w:cs="Times New Roman;Arial" w:ascii="Times New Roman;Arial" w:hAnsi="Times New Roman;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Главный распорядитель бюджетных средств (ГРБС) (ответственный исполнитель, соисполнитель, участник), источники финансирова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Код бюджетной </w:t>
            </w:r>
            <w:hyperlink r:id="rId9">
              <w:r>
                <w:rPr>
                  <w:rStyle w:val="InternetLink"/>
                  <w:rFonts w:cs="Times New Roman;Arial" w:ascii="Times New Roman;Arial" w:hAnsi="Times New Roman;Arial"/>
                  <w:sz w:val="24"/>
                  <w:szCs w:val="24"/>
                </w:rPr>
                <w:t>классификации</w:t>
              </w:r>
            </w:hyperlink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Рз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ЦС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оциальная поддержка граждан муниципального образования город Медногорск на 2015-2020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86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Cs/>
                <w:sz w:val="24"/>
                <w:szCs w:val="24"/>
              </w:rPr>
              <w:t>1059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8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86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Cs/>
                <w:sz w:val="24"/>
                <w:szCs w:val="24"/>
              </w:rPr>
              <w:t>192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беспечение выполнения мероприятий по оказанию единовременной материальной помощи граждана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0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8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0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8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.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роприятие 1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казание единовременной материальной помощи гражданам. пострадавшим в результате пожара, за счет средств резервного фонда Правительства Оренбургской обла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0010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8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беспечение реализации мероприятий по оказанию материальной поддержки отдельным категориям гражд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1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192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0,00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101</w:t>
            </w:r>
          </w:p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0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192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0,00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роприятие 2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казание материальной помощи гражданам, удостоенным звания «Почетный гражданин города Медногорск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1</w:t>
            </w:r>
          </w:p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96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1010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9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0010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роприятие 2.2</w:t>
            </w:r>
          </w:p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1</w:t>
            </w:r>
          </w:p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90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1010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9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10010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3"/>
                <w:szCs w:val="23"/>
              </w:rPr>
            </w:pPr>
            <w:r>
              <w:rPr>
                <w:rFonts w:cs="Times New Roman;Arial" w:ascii="Times New Roman;Arial" w:hAnsi="Times New Roman;Arial"/>
                <w:sz w:val="23"/>
                <w:szCs w:val="23"/>
              </w:rPr>
              <w:t>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сновное мероприятие 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казание содействия в трудоустройстве инвалид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сновное мероприятие 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казание содействия в получении технических средств реабилитации в ГАУСО «КЦСОН» в г. Медногорск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оздание доступной среды для инвалидов и маломобильных гражд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.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роприятие 5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Cs w:val="22"/>
              </w:rPr>
            </w:pPr>
            <w:r>
              <w:rPr>
                <w:rFonts w:cs="Times New Roman;Arial" w:ascii="Times New Roman;Arial" w:hAnsi="Times New Roman;Arial"/>
                <w:szCs w:val="22"/>
              </w:rPr>
              <w:t>Содействие в обустройстве остановочных пунктов, тротуаров и пешеходных переходов для пользования гражданами и инвалида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.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роприятие</w:t>
            </w:r>
          </w:p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Контроль за сдачей новых объектов в части обустройства и приспособления для маломобильных групп населения и инвалид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</w:t>
            </w:r>
          </w:p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оздание условий для развития и деятельности СОНК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.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роприятие</w:t>
            </w:r>
          </w:p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Предоставление СОНКО имущественной поддержки в виде  предоставления недвижимого имущества на безвозмездной основ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.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роприятие</w:t>
            </w:r>
          </w:p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беспечение информационной поддержки деятельности СОНКО, в т.ч. в средствах массовой информ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.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роприятие</w:t>
            </w:r>
          </w:p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рганизация  и проведение совместных с администрацией мероприятий: митинги, встречи, спортивные соревн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казание содействия СОНКО в повышении качества жизни граждан с инвалидностью, пожилых гражд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7.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роприятие</w:t>
            </w:r>
          </w:p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7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казание информационно-консультативной помощи по вопросам социального обслуживания пожилых граждан и с инвалидность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7.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роприятие</w:t>
            </w:r>
          </w:p>
          <w:p>
            <w:pPr>
              <w:pStyle w:val="ConsPlus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7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рганизация и проведение мероприятий социокультурной реабилитации нуждающихся гражд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Х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 пределах текущего финансирования</w:t>
            </w:r>
          </w:p>
        </w:tc>
      </w:tr>
    </w:tbl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"/>
        <w:jc w:val="righ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Arial" w:hAnsi="Times New Roman;Arial" w:eastAsia="Times New Roman;Arial" w:cs="Times New Roman;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Arial" w:cs="Calibri"/>
      <w:color w:val="auto"/>
      <w:sz w:val="22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Arial" w:cs="Courier New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27452898.54" TargetMode="External"/><Relationship Id="rId8" Type="http://schemas.openxmlformats.org/officeDocument/2006/relationships/header" Target="header5.xml"/><Relationship Id="rId9" Type="http://schemas.openxmlformats.org/officeDocument/2006/relationships/hyperlink" Target="consultantplus://offline/ref=19C1C7012AB3428447640605C69B17EC3D03897E31B9C99B73588D89C8C4846176E93A719799C9DDz9M4M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3:00Z</dcterms:created>
  <dc:creator>Администратор</dc:creator>
  <dc:description/>
  <cp:keywords/>
  <dc:language>en-US</dc:language>
  <cp:lastModifiedBy>Степанова ОВ</cp:lastModifiedBy>
  <cp:lastPrinted>2017-12-21T15:14:00Z</cp:lastPrinted>
  <dcterms:modified xsi:type="dcterms:W3CDTF">2017-12-21T11:56:00Z</dcterms:modified>
  <cp:revision>33</cp:revision>
  <dc:subject/>
  <dc:title> </dc:title>
</cp:coreProperties>
</file>