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УКЦИОН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TextBody"/>
        <w:spacing w:lineRule="auto" w:line="240" w:before="240" w:after="0"/>
        <w:jc w:val="both"/>
        <w:rPr/>
      </w:pPr>
      <w:r>
        <w:rPr>
          <w:sz w:val="28"/>
          <w:szCs w:val="28"/>
        </w:rPr>
        <w:tab/>
        <w:t>Комитет по управлению имуществом города (далее – Комитет) на основании постановления администрации города от 24.09.2012 № 1138-па «О проведении торгов по продаже земельного участка» объявляет открытый по форме подачи заявок аукцион по продаже земельного участка с местоположением: Оренбургская область, г. Медногорск, земельный участок расположен в центральной части кадастрового квартала 56:41:0, общей площадью 1367,00 кв. метров с разрешенным использованием: для индивидуального жилищного строительства; с кадастровым номером 56:41:0000000:991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участия в аукционе требуется внести задаток 5860,00 (пять тысяч восемьсот шестьдесят рублей) 00 коп.     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Начальный размер стоимости земельного участка составляет 29300,00 руб. (двадцать девять тысяч триста рублей) 00 коп. Шаг аукциона составляет 1465,00 руб. (одна тысяча четыреста шестьдесят пять рублей) 00 коп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квизиты для перечисления задатка: ИНН 5606003418, КПП 560601001  Финансовый отдел администрации г. Медногорска - Комитет по управлению имуществом г. Медногорска л/с 117.06.700.0  БАНК: ОАО «Банк Оренбург» г. Оренбург, БИК 045354885, КОРСЧЕТ: 30101810400000000885, ОКАТО 53415000000, р/с 40302810602000000001 Наименование платежа: КБК 11711705040040000180 задаток за участие в аукционе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Аукцион состоится </w:t>
      </w:r>
      <w:r>
        <w:rPr>
          <w:b/>
          <w:sz w:val="28"/>
          <w:szCs w:val="28"/>
          <w:u w:val="single"/>
        </w:rPr>
        <w:t>21 декабря 2012 года</w:t>
      </w:r>
      <w:r>
        <w:rPr>
          <w:sz w:val="28"/>
          <w:szCs w:val="28"/>
        </w:rPr>
        <w:t xml:space="preserve"> в 15-30 по адресу:  г. Медногорск, ул. Советская, 37, кабинет № 318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на участие принимаются с 20.11.2012 г. по 20.12.2012 г. в рабочие дни с 9-00 до 17-00 (перерыв с 13-00 до 13-48) по адресу: г. Медногорск, ул. Советская, 37, каб. № 318. Срок поступления задатков не позднее 14-00 местного времени 20.12.2012 года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ие итогов приема заявок и принятие решения о признании претендентов участниками торгов осуществляется по месту проведения торгов 20.12.2012 года в 17-30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Одно лицо имеет право подать только одну заявку на участие в торгах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заявители предоставляют организатору торгов в установленный в извещении о проведении торгов срок следующие документы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торгах по форме, утвержденной организатором торгов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 (выданных налоговыми органами)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яющих личность – для физических лиц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латежный документ с отметкой банка об исполнении)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Плата за земельный участок вносится победителем торгов в пятидневный срок с момента подписания протокола о результатах торгов. Протокол об итогах торгов подписывается в день их проведения.          Победителем торгов признается участник, предложивший наибольшую стоимость за земельный участок. Договор купли-продажи подлежит заключению не позднее 5 дней со дня подписания протокола о результатах торгов.</w:t>
      </w:r>
    </w:p>
    <w:p>
      <w:pPr>
        <w:pStyle w:val="Normal"/>
        <w:ind w:right="284" w:hanging="0"/>
        <w:jc w:val="both"/>
        <w:rPr/>
      </w:pPr>
      <w:r>
        <w:rPr/>
        <w:tab/>
        <w:t>Комитет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мотр земельного участка производится по заявлению заинтересованного лица, каждую среду с 20.11.2012 года по 20.12.2012 года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На победителя аукциона возлагается обязанность возместить расходы организатора аукциона за проведение оценочных работ в размере 1 600,00 руб. (одной тысячи шестисот рублей) 00 коп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траты на публикацию данного извещения в размере 3 750,00 руб. (трех тысяч семисот пятидесяти рублей) 00 коп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ую информацию, </w:t>
      </w:r>
      <w:r>
        <w:rPr>
          <w:color w:val="000000"/>
          <w:sz w:val="28"/>
          <w:szCs w:val="28"/>
        </w:rPr>
        <w:t xml:space="preserve">в том числе образец заявки на участие в торгах и проект договора купли-продажи претенденты могут получить в Комитете по управлению имуществом г. Медногорска по адресу: ул. Советская, 37, каб. 318, </w:t>
      </w:r>
      <w:r>
        <w:rPr>
          <w:sz w:val="28"/>
          <w:szCs w:val="28"/>
        </w:rPr>
        <w:t xml:space="preserve">(тел. 3-26-73) и на официальном сайте Администрации города Медногорск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med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комитет по управлению имуществом</w:t>
      </w:r>
    </w:p>
    <w:p>
      <w:pPr>
        <w:pStyle w:val="Heading1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города Медногор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и в торгах по продаже земельных участков или права на заключение договоров аренды таких земельных уча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 или полное наименование юридического лиц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/ место нахождения, телефон/фак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гражданина - данные паспорта: серия, номер, кем и когда выдан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.лица или индивидуального предпринимателя - номер и дата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в Едином государственном реестр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остав претендентов для участия в открытом  аукционе  по продаже земельного участка или права на заключение договора аренды земельного участка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нахождение земельного участ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, адрес, кадастровый номер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даток в сумме________________________________________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цифрами и прописью сумму внесенного задат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внес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Наименование документа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Cs w:val="28"/>
              </w:rPr>
            </w:pPr>
            <w:r>
              <w:rPr>
                <w:szCs w:val="28"/>
              </w:rPr>
              <w:t>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иска из единого государственного реестра юридических лиц (для юридических лиц)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ска из единого государственного реестра  индивидуальных предпринимателей (для индивидуальных предпринимателей)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документа, удостоверяющего личность для физических лиц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е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Платежное поручение с отметкой банка о его приеме к исполнению (о внесении задатка)          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:                           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веренность представителя  №           от       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____________(__________________________________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 / представителя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4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40" w:hanging="3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3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КУПЛИ-ПРОДАЖ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ренбургская область, город Медногорск                                         «__»_________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Медногорска, в лице председателя комитета Такаджи Елены Николаевны, действующей на основании Положения о комитете по управлению имуществом, местонахождение: Оренбургская область, г. Медногорск, ул. Советская, д. 37, именуемая в дальнейшем </w:t>
      </w:r>
      <w:r>
        <w:rPr>
          <w:b/>
          <w:bCs/>
          <w:sz w:val="28"/>
          <w:szCs w:val="28"/>
        </w:rPr>
        <w:t>“ПРОДАВЕЦ”,</w:t>
      </w:r>
      <w:r>
        <w:rPr>
          <w:sz w:val="28"/>
          <w:szCs w:val="28"/>
        </w:rPr>
        <w:t xml:space="preserve"> и 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bCs/>
          <w:sz w:val="28"/>
          <w:szCs w:val="28"/>
        </w:rPr>
        <w:t>“ПОКУПАТЕЛЬ”</w:t>
      </w:r>
      <w:r>
        <w:rPr>
          <w:sz w:val="28"/>
          <w:szCs w:val="28"/>
        </w:rPr>
        <w:t>, и именуемые в дальнейшем “Стороны”, заключили настоящий договор о нижеследующе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На основании постановления администрации муниципального образования г. Медногорск Оренбургской области № _____ от _________ года «О проведении торгов по продаже земельного участка», </w:t>
      </w:r>
      <w:r>
        <w:rPr>
          <w:b/>
          <w:bCs/>
        </w:rPr>
        <w:t>ПРОДАВЕЦ</w:t>
      </w:r>
      <w:r>
        <w:rPr/>
        <w:t xml:space="preserve"> обязуется передать в собственность, а </w:t>
      </w:r>
      <w:r>
        <w:rPr>
          <w:b/>
          <w:bCs/>
        </w:rPr>
        <w:t>ПОКУПАТЕЛЬ</w:t>
      </w:r>
      <w:r>
        <w:rPr/>
        <w:t xml:space="preserve"> принять и оплатить по цене и на условиях настоящего Договора земельный участок из земель населенных пунктов с кадастровым № ____________, местоположение: ___________________________________________________________________________________________________________________ (далее – Участок) для использования в целях – _______________________, общей площадью ______ (_____________) кв. метров, на условиях настоящего Договора.</w:t>
      </w:r>
    </w:p>
    <w:p>
      <w:pPr>
        <w:pStyle w:val="2"/>
        <w:spacing w:lineRule="auto" w:line="240"/>
        <w:jc w:val="both"/>
        <w:rPr>
          <w:szCs w:val="28"/>
          <w:u w:val="single"/>
        </w:rPr>
      </w:pPr>
      <w:r>
        <w:rPr>
          <w:szCs w:val="28"/>
        </w:rPr>
        <w:t>1.2. На Участке отсутствуют какие-либо строения, сооружения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1.3. Продавец гарантирует отсутствие споров по земельному участку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1.4. Покупатель претензий к земельному участку не име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та по договору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Цена земельного участка площадью ______ (____________________) кв. метров установлена в размере ________ руб. (___________________________) в соответствии с протоколом открытого аукциона по продаже земельного участка № ____ от _______________ года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Cs w:val="28"/>
        </w:rPr>
        <w:t xml:space="preserve">2.2. Расчет произведен полностью до подписания Договора. Договор одновременно является актом приема-передачи.                </w:t>
        <w:tab/>
        <w:tab/>
        <w:tab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1. </w:t>
      </w:r>
      <w:r>
        <w:rPr>
          <w:b/>
          <w:b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ab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b/>
          <w:bCs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ab/>
        <w:t>3.2.1. Использовать Участок в порядке, установленным действующим законодательством.</w:t>
      </w:r>
    </w:p>
    <w:p>
      <w:pPr>
        <w:pStyle w:val="TextBodyIndent"/>
        <w:rPr/>
      </w:pPr>
      <w:r>
        <w:rPr/>
        <w:tab/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1. Право собственности на земельный участок подлежит обязательной государственной регистрации в Медногорском отделе Управления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both"/>
        <w:rPr/>
      </w:pPr>
      <w:r>
        <w:rPr/>
        <w:tab/>
        <w:t>С момента данной регистрации у Покупателя наступает право собственности на земельный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6. Особ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/>
      </w:pPr>
      <w:r>
        <w:rPr/>
        <w:tab/>
        <w:t>6.2. Договор составлен в 3 (трех) экземплярах, по одному экземпляру выдается Сторонам, один остается в делах Медногорского отдела Управления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>ПОКУПАТЕЛЬ: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1617" w:hanging="0"/>
      <w:jc w:val="center"/>
    </w:pPr>
    <w:rPr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</w:rPr>
  </w:style>
  <w:style w:type="paragraph" w:styleId="Subtitle">
    <w:name w:val="Subtitle"/>
    <w:basedOn w:val="Normal"/>
    <w:next w:val="TextBody"/>
    <w:qFormat/>
    <w:pPr>
      <w:ind w:left="-567" w:right="-1617" w:hanging="0"/>
      <w:jc w:val="center"/>
    </w:pPr>
    <w:rPr>
      <w:b/>
      <w:kern w:val="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ed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5:00Z</dcterms:created>
  <dc:creator>56ws4</dc:creator>
  <dc:description/>
  <cp:keywords/>
  <dc:language>en-US</dc:language>
  <cp:lastModifiedBy>User</cp:lastModifiedBy>
  <cp:lastPrinted>2012-11-12T12:04:00Z</cp:lastPrinted>
  <dcterms:modified xsi:type="dcterms:W3CDTF">2012-11-27T05:35:00Z</dcterms:modified>
  <cp:revision>16</cp:revision>
  <dc:subject/>
  <dc:title/>
</cp:coreProperties>
</file>